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единой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рассмотрению и подведению итогов запроса котировок на услуги по проведению обследования работников муниципальных дошкольных образовательных учреждений города в 2008 год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                                                                                                         04.02.2008 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1 часов 0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Маломоркина Г.С. – председатель единой комисси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комиссии: Борисов В.А., Янковский И.А., Антоновская Г.В., Шатрова Л.П.  </w:t>
      </w:r>
    </w:p>
    <w:p>
      <w:pPr>
        <w:pStyle w:val="Normal"/>
        <w:rPr>
          <w:bCs/>
        </w:rPr>
      </w:pPr>
      <w:r>
        <w:rPr>
          <w:bCs/>
        </w:rPr>
        <w:t xml:space="preserve">Представитель заказчика: Шулаев А.А.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дмет котировочных цен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tbl>
      <w:tblPr>
        <w:tblW w:w="96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17"/>
        <w:gridCol w:w="34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мет котировочных ц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челове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Максимальная 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(руб.)</w:t>
            </w:r>
          </w:p>
        </w:tc>
      </w:tr>
      <w:tr>
        <w:trPr>
          <w:trHeight w:val="424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Обследование на лямблии и протозооноз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210795,00</w:t>
            </w:r>
          </w:p>
        </w:tc>
      </w:tr>
      <w:tr>
        <w:trPr>
          <w:trHeight w:val="217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Бакобследование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700</w:t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. Существенные условия муниципального контракта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ие проведения обследования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проведения осмотров – с момента подписания контракта по 31 декабря 2008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на основании счета-фактуры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следование работников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мма авансового платежа не более 30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а контракта с учетом НДС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Краткое содержание процедуры закупок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услуги по проведению обследования работников муниципальных образовательных учреждений города в 2008 году.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TextBodyIndent"/>
        <w:rPr/>
      </w:pPr>
      <w:r>
        <w:rPr/>
        <w:t>На рассмотрение после продления подачи котировочных заявок поступила 1 (одна) котировочная заявк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илиал ФГУЗ «Центр гигиены и эпидемиологии в Псковской области по г. Великие Луки, Великолукскому, Новосокольническому, Куньинскому, Локнянскому районам»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г. Великие Луки, ул. Тимирязева, д.9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ассмотрение котировочных заявок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требованиям, установленным в извещении о проведении запроса котировок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цен </w:t>
      </w:r>
    </w:p>
    <w:tbl>
      <w:tblPr>
        <w:tblW w:w="10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26"/>
        <w:gridCol w:w="1260"/>
        <w:gridCol w:w="1249"/>
        <w:gridCol w:w="1540"/>
        <w:gridCol w:w="199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ид услуг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ч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змер авансовых платежей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</w:tc>
      </w:tr>
      <w:tr>
        <w:trPr>
          <w:trHeight w:val="690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работников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Филиал ФГУЗ «Центр гигиены и эпидемиологии в Псковской области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10795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7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10795,00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Согласно ст.46 п.6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осле продления запроса котировок по проведению обследования работников муниципальных дошкольных образовательных учреждений города в 2008 году, заказчик заключает муниципальный контракт с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илиало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ФГУЗ «Центр гигиены и эпидемиологии в Псковской области, по г. Великие Луки, Великолукскому, Новосокольническому, Куньинскому, Локнянскому районам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182100, г. Великие Луки, ул. Тимирязева, д.9, как участник, заявка которого соответствует всем требованиям, предоставленным заказчиком в извещении о проведении запроса котировок и предложенная цена контракта не превышает максимальную цену муниципального контракта –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10 795,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двести десять тысяч семьсот девяноста пять рублей 00 копеек)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Голосовали: «ЗА» -   ; «Против» - нет; «Воздержались» - не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__________________________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 Борисов В.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Янковский И.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Антоновская Г.В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Шатрова Л.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Управление образования           ______________________ Шулаев А.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8:00Z</dcterms:created>
  <dc:creator>Zver</dc:creator>
  <dc:description/>
  <dc:language>en-US</dc:language>
  <cp:lastModifiedBy>Zver</cp:lastModifiedBy>
  <cp:lastPrinted>2113-01-01T00:00:00Z</cp:lastPrinted>
  <dcterms:modified xsi:type="dcterms:W3CDTF">2008-02-04T09:40:00Z</dcterms:modified>
  <cp:revision>9</cp:revision>
  <dc:subject/>
  <dc:title/>
</cp:coreProperties>
</file>